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е підприємство «Діловий центр» Чернігівської обласної ради внесено до реєстру «Надійних та інвестиційно привабливих підприємств» та </w:t>
      </w:r>
      <w:r>
        <w:rPr>
          <w:sz w:val="28"/>
          <w:szCs w:val="28"/>
          <w:lang w:val="en-US"/>
        </w:rPr>
        <w:t xml:space="preserve"> нагороджено </w:t>
      </w:r>
      <w:r>
        <w:rPr>
          <w:sz w:val="28"/>
          <w:szCs w:val="28"/>
          <w:lang w:val="uk-UA"/>
        </w:rPr>
        <w:t xml:space="preserve"> відзнакою </w:t>
      </w:r>
      <w:r>
        <w:rPr>
          <w:b/>
          <w:sz w:val="28"/>
          <w:szCs w:val="28"/>
          <w:lang w:val="uk-UA"/>
        </w:rPr>
        <w:t>«Компанія року 2019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820410" cy="436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города присвоєна за результатами галузевої аналітики, яка проводилася Всеукраїнським галузево-аналітичним центр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компаній України з рівнозначним видом діяльності та підприємств малого і середнього бізнесу в регіо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формування реєстру відбиралися діючі підприємства по всій Україні, які проходили оцінку за наступними коефіцієнт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BITDA або ефективність роботи капіта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ефіцієнт фінансової стійк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ефіцієнт поточної ліквідно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ефіцієнт автоном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 оборотності балан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омінація </w:t>
      </w:r>
      <w:r>
        <w:rPr>
          <w:b/>
          <w:sz w:val="28"/>
          <w:szCs w:val="28"/>
          <w:lang w:val="uk-UA"/>
        </w:rPr>
        <w:t>«Компанія року»</w:t>
      </w:r>
      <w:r>
        <w:rPr>
          <w:sz w:val="28"/>
          <w:szCs w:val="28"/>
          <w:lang w:val="uk-UA"/>
        </w:rPr>
        <w:t xml:space="preserve"> проводиться щорічно з метою визначення і відзнаки надійних і пріоритетних підприємств України, сприяння популяризації їх послуг, розвитку престижності підприємств 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ідзнаки, в рамках номінації, подаються рекомендовані підприємства галузі та підприємства соціально важливого значення. При передачі права використання торгової марки «Компанія року» та Національного сертифікату кожна організація проходить фінансово-економічний, юридичний та інформаційно-репутаційний аналі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знака </w:t>
      </w:r>
      <w:r>
        <w:rPr>
          <w:b/>
          <w:sz w:val="28"/>
          <w:szCs w:val="28"/>
          <w:lang w:val="uk-UA"/>
        </w:rPr>
        <w:t>«Компанія року»</w:t>
      </w:r>
      <w:r>
        <w:rPr>
          <w:sz w:val="28"/>
          <w:szCs w:val="28"/>
          <w:lang w:val="uk-UA"/>
        </w:rPr>
        <w:t xml:space="preserve"> підтверджує, що підприємство являється надійним партнером, престижним роботодавцем, пропонує якісні послуги, а також перспективним для співробітництва та інвестування. </w:t>
      </w:r>
    </w:p>
    <w:sectPr>
      <w:type w:val="nextPage"/>
      <w:pgSz w:w="11906" w:h="16838"/>
      <w:pgMar w:left="113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24:00Z</dcterms:created>
  <dc:creator>USER</dc:creator>
  <dc:description/>
  <cp:keywords/>
  <dc:language>en-US</dc:language>
  <cp:lastModifiedBy>USER</cp:lastModifiedBy>
  <cp:lastPrinted>2019-12-28T11:50:00Z</cp:lastPrinted>
  <dcterms:modified xsi:type="dcterms:W3CDTF">2019-12-28T10:36:00Z</dcterms:modified>
  <cp:revision>5</cp:revision>
  <dc:subject/>
  <dc:title>Комунальне підприємство «Діловий центр» Чернігівської обласної ради внесено до реєстру «Надійних та інвестиційно привабливих підприємств» та  нагороджено відзнакою «Компанія року 2019»</dc:title>
</cp:coreProperties>
</file>